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Меня зовут Гусева Ольга Александровна. Но я предпочитаю простое обращение по имени, без отчеств и фамилий</w:t>
      </w:r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 2010 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я профессионально занимаюсь помощью людям запутавшимся в самих себе, своих устремлениях, предназначениях и желаниях.</w:t>
      </w:r>
    </w:p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НЛП-тренер, трансформационный коуч, эксперт в области раскрытия потенциала личности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Тренер метода социальной панорамы (это вообще отдельная тема, так как метод позволяет нырять в бессознательное на такую глубину, что без акваланга никак — проводя этот тренинг я вижу, что мы с участниками в абсолютно буквальном смысле изменяем реальность). Расстановщик-исследователь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Мои ключевые темы экспертности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йденные мною лич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: самореализация, поиск предназначения, выход из кризиса, преодоление депрессии, взятие на себя ответственности за Свою Жизнь, обучение взрослых быть в гармонии с Собой, личная эволюция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б образовании: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Первое образование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ысшее техническое, диплом и грант по нанотехнологиям. (СПБГУ Информационных технологий, механики и оптики)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кончен в 2004 году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Второе образ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профессиональная переподготовка): Клиническая психология (Институт специальной педагогики и психологии им. Рауля Валленберга)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кончена в 2012 году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пециальная подготовка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ЛП, Эриксоновский гипноз, методология подготовки и проведения тренингов, психодиагностика, генеративный гипноз, психология переговоров и продаж, жесткие переговоры и психология влияния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учение в этих темах и проф. развитие происходит постоянно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Дополнительно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мастер-учитель Рэйки (биоэнергетика). Как дополнительный — энергетический — ресурс, ускоряет процесс работы по исцелению травм души и добавляет новые возможности на пути раскрытия потенциала Человека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Несколько фактов обо мне: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Мне не нравится изображать из себя гуру и я просто занимаюсь тем, в чем являюсь профессионалом. Долгий путь раскрытия собственного потенциала прошла сама, бросая вызов ложным убеждениям и шуму чужих мнений, преодолевая и трансформируя внутренние препятствия и сопротивление внешней среды. Продолжаю обучаться постоянно и всегда есть место новым открытиям и собственному росту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фессионально психологией и личностными тренингами зарабатываю с 2010 года (то-есть с этого времени клиенты голосуют за меня и мою компетентность, оплачивая мой труд)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Была управляющей Института НЛП СП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 одновременно тренером НЛП, затем организовала собственный учебный центр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Психологическое образование я получила уже после того, как начала практиковать как коуч и тренер. Можно сказать, что я отдала дань стандартам. Опыт, практику, школу я начала нарабатывать гораздо раньше, чем в стенах психологического института. Статус тренера НЛП я получила раньше, чем статус психолога с бумажкой:-)</w:t>
        <w:br/>
        <w:t>Огромное количество практики, пользы, навыков я взяла с тренингов частно-практикующих специалистов и в тренинговых учебных центрах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Прости меня, уважаемый читатель, но к накоплению и перечислению сертификатов я отношусь пофигистски, так как жизненный опыт меня научил тому, что никогда не знаешь, кто станет твоим настоящим учителем. Часто ими становятся совершенно неожиданные для тебя люди, сообщества, а еще чаще — сама жизнь с ее неслучайными случайностями.</w:t>
        <w:br/>
        <w:t>В какой-то момент я перестала коллекционировать сертификаты, так как часто «сертифицированные» не оправдывали громких статусов, а на первый взгляд неприметные — молодые тренера или психологи «без бумажки» - демонстрировали такую глубину опыта и мудрости, что это научило меня быть открытой к возможностям обучения и не ограничивать себя в выборе возможностей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вое время я успешно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занималась обучением и развитием персонала, подготовкой менеджеров к переговорам с клиентами.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Пришла в крупную компанию с нуля в 200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году, начала с продаж, прошла этап и карьерного роста, и смены жизненного курса. Попутно с остальными задачами увлеклась темой психологии и личностного роста, сначала не рассматривая себя внутри профессии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В 2002-м году (давно это было — практически в другой жизни) эксплуатировала свое техническое образ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— сначала занималась наукой в ФТИ им. Иоффе, а затем еще годик писала протоколы информационного обмена для промышленных компьютеров в одной закрытой организации.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t>Детство и юность описывать не хочу:-) Достаточно сказать, что по многим моментам я начинала свое Путешествие Героя в условиях социально-неблагополучной и насильственной среды.</w:t>
        <w:br/>
        <w:t>И я по своему опыту знаю, что, как выражаются НЛПеры, «никогда не поздно иметь счастливое детство». Когда-то я отрицала значимость этого периода своей личной истории для Путешествия Героя и вообще была скептиком, считая психологию ересью. Делала карьеру, боролась за выживание, вырываясь из нищеты материальной, а также нищеты ума и духа.</w:t>
        <w:br/>
        <w:t>И в психологию пришла не за исцелением — я была на тот момент бизнес-тренером, причем конкретным и ориентированным на результат в продажах и переговорах. Пошла в НЛП повышать компетенции бизнес-тренера, признаюсь, что за манипуляциями и влиянием, а осталась.... Потому что обнаружила что-то очень глубокое и сущностное, Истинное Я — свою способность к исцелению себя и других... А обнаружить это мне помогла моя суровая личностная история — а не абстракции, описанные в учебниках.</w:t>
        <w:br/>
        <w:t>Сейчас я абсолютно точно знаю, что "духовная логика" обычным умом не постижима. Свой слой реальности я измени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